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 03.11.2020 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42.2020.RB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Informuję, że w postępowaniu o udzielenie zamówienia publicznego o wartości poniżej 30.000 euro, na wykonanie robót budowlanych:</w:t>
      </w:r>
      <w:r>
        <w:rPr>
          <w:rFonts w:cs="Calibri"/>
          <w:b/>
          <w:sz w:val="24"/>
          <w:szCs w:val="24"/>
        </w:rPr>
        <w:t xml:space="preserve"> „Dostawa i montaż latarni solarnych”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rowadzonym na podstawie art. 4 pkt 8 ustawy z dnia 29 stycznia 2004 r. – Prawo zamówień publicznych (Dz. U. z 2019 r.  poz. 1843), w trybie zapytania ofertowego, wybrano jako najkorzystniejszą ofertę złożoną przez:</w:t>
      </w: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Bezodstpw"/>
        <w:spacing w:lineRule="auto" w:line="36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LUMEN Sp. z o.o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ajączkowo 35A,  83-111 Miłobądz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417"/>
        <w:gridCol w:w="127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pkt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pkt w kryterium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LUMEN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ączkowo 35A,  83-111 Miłob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ra Energia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l. Sochaczewska 110, Macierzysz,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-850 Ożar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8:00Z</dcterms:created>
  <dc:creator>użytkownik 1</dc:creator>
  <dc:description/>
  <cp:keywords/>
  <dc:language>en-US</dc:language>
  <cp:lastModifiedBy>Longin Tomasz</cp:lastModifiedBy>
  <cp:lastPrinted>2020-11-03T09:14:00Z</cp:lastPrinted>
  <dcterms:modified xsi:type="dcterms:W3CDTF">2020-11-03T08:38:00Z</dcterms:modified>
  <cp:revision>2</cp:revision>
  <dc:subject/>
  <dc:title>I</dc:title>
</cp:coreProperties>
</file>